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yBox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Virtual Ma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:   What is Toy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2: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3: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4:   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5:   Installing To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6:   Starting To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7:   Getting Around in To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8:   The Main Toy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9:   Using the Hel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0:  Adding Programs to To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1:  Removing Programs from To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2:  Viewing or Modifying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3: 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4:  Disabling the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5:  Turning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6: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7:  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8:  Ic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Toy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Box is a state-of-the-art graphical interface designed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ildren, ages 3 and up.  ToyBox displays large,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with brightly-colored icons, which act as a graphical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ren's favorite programs.  Children can select an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a single keystroke or click of the mouse. 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your help each time they want to start a new program. 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one program, ToyBox automatically takes over and re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uttons, allowing them to select another program.  Up to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tons can be displayed on a VGA monitor, sixteen on an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credibly easy for you, the helper, to add programs to ToyBo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m, but children cannot access this information. 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imply type in a title for the program button,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n disk, and the name of the icon you want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Choose from a collection of 72 colorful, educational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included on the ToyBox disk.  ToyBox also protects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from inquisitive young minds by letting you se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 children from exiting the ToyBo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running your children's favorite existing programs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yBox interface, with its advanced graphics, will be us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children's learning programs which we at Virtual Magi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oyBox is designed "just for kids," it's so easy and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to use you may be tempted to use it for your own "serious"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for it!  ToyBox will handle Lotus 1-2-3 and WordPerfect as well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ickey Mouse and Sesam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k memory.  (Uses only 19k while another program is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ompatible 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istributing ToyBox as shareware, which means we allow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ut before you pay for it.  We also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program (unaltered) to friends, bulletin board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However, if you like the program and continue to use i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1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Ma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 Monmouth, NJ 07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nd your registration fee, we'll send you a dis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gistered version of ToyBox, which doesn't show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ment.  We'll also include on the disk a utility for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ToyBox icons.  Please specify whether you would like a 3.5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disk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 about ToyBox, please sen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You can also contact us on CompuServe (70304,2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digy (CJKH33A).  It is through your comments and sugg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make ToyBox and future products even bet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you read through this User's Guide to learn exact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Box can do; however, for those of you who would rather expl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here are four quick pieces of information to 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[Alt]-[h] lets you (the helper) open the Helper Window to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modify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Example program information (Add Program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tle:  Dinosa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:  C:\CHILDREN\GAMES\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 Arguments:  (normally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con:  L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 Available icons are listed in Section 18 of this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quick reference, in a separate file named ICONL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 [Alt]-[s] lets you (the helper) exit ToyBox even if the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stalling Toy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rmally distribute the unregistered version of ToyBox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 named TOYBOX11.ZIP.  You must "unzip" this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s using the shareware program PKUNZIP (trademark of PK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).  We suggest unzipping the file into an empty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so the ToyBox files will not get mixed in with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.  When PKUNZIP finishes, the directory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s:  TOYBOX.EXE, TOY2.OVL, TOY3.OVL, INFO.TBI, OK.TB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TBI, TOYBOX.WIN, READFAST.DOC, TOYBOX.DOC, ICONLIST.DOC, UPDAT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72 icon files (*.ICN).  If you desire you can move TOYBOX.W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DOC files, and unused *.ICN files to another directory,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remainder of the files together in one directory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un ToyBox for the first time, you will notice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wo more files (TOYBOX.INF and TOYFILE.TMP).  Do not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OYBOX.INF or you will lose all the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you've installed in ToyBox.  If you install ToyBox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don't write-protect the disk.  Also, be aware that ToyBox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from a floppy disk than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arting Toy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 From DOS:  First change to the directory containing the Toy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or ensure this directory is in the PATH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), then type TOYBOX.  ToyBox automatically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r system has an EGA or VGA compatible graphics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o the highest graphics mode available.  It will als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a mouse if you have installed a mouse driv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COM in your AUTOEXEC.BAT file, or MOUSE.SYS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you have display problems, such as part of the main Toy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not being on the screen, or the mouse pointer not being vi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oyBox into the correct graphics mode by typing TOYBOX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YBOX VGA.  If the mouse pointer still does not display,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have a mouse driver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  From Microsoft Windows:  We've included a special Toy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for Microsoft Windows named TOYBOX.WIN.  Follow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Microsoft Windows Users Guide to install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Box as a DOS application unde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Getting around in Toy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pen a new window, such as the Helper Window describ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ops up on top of the current window and becomes the new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You can only access objects (normally buttons or boxe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active window.  These objects may be accessed by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 Selecting Objects (Keyboard):  Move the cursor (a red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, except in text boxes) to the desired object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then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  Selecting Objects (Mouse):  Move the mouse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object and click any of the mouse buttons.  To make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children, all mouse buttons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.  Closing the Active Window (Keyboard):  Press the [Esc] ke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the button in the upper left corner of the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[Enter] key.  The button will either be a large red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f the window is one that can be accessed by the child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red button if the window is designed only for the adult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.  Closing the Active Window (Mouse):  Move the mouse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button in the upper left corner of the window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  Editing Text:  To add programs to ToyBox, you (the help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ype certain program information such as program title,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into text boxes.  This section describes the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)  Positioning the Text Cursor (Keyboard):  Mov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(a thin, black vertical line) to the desired text box. 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location within the text box by using the Left-Ar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rrow.  Pressing the [Enter] key will move the cursor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to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)  Positioning the Text Cursor (Mouse): 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directly to the desired location within any of the text box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window and click one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)  Entering Text:  After positioning the cursor,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.  The text will be inserted at the cursor location.  Toy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enter more text than will fit inside th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)  Deleting Text:  To delete a character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ursor location, press the [Delete] key. 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left of the cursor, press the [Backspace] ke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Main Toy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ToyBox Window, the child can run a program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red square cursor with the arrow keys to an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hat you have installed, then pressing the [Enter] key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pointer to one of the program buttons and click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buttons.  Programs are installed by using the Help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below.  The child can also access the the STOP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oyBox, which you can disable, and the Information Butt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seem to enjoy playing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Using the Hel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er Window is where you add, remove or modify 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yBox.  This window is designed to be inaccessible to the chi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to access the Helper Window is by pressing [Alt]-[h] (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e of the [Alt] keys and press the [h] key).  It is best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child to see you perform this operation.  Children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to pick up seemingly complicated tasks.  When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changes, close the Helper Window and the chan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ain ToyBox Window, ready for the chil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dding Programs to Toy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elper Window, select the 'Add a Program to ToyBox'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pen up the Add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 Title:  Type the name you want associated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is name will appear under the program button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up to 17 character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  Program:  ToyBox needs to know where to find you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complete drive, directory and filename. 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want to add is 'DINOSAUR.EXE' and it is on drive 'C: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\PROGRAMS\JIMMY' directory, the complete path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PROGRAMS\JIMMY\DINOSAU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afest to type in this complete path, in case you later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Box files to another drive or directory.  However, to save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, ToyBox does provide the following defaults for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)  If you do not specify a drive or directory (e.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nly 'DINOSAUR.EXE'), ToyBox will look firs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the directory containing TOYBOX.EXE) .  If it does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NOSAUR.EXE' in the current directory, it will then begin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rectories listed in the PATH statement in the 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annot not find the program in any of these directorie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error message when you attemp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)  If you specify a drive but no directory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:DINOSAUR.EXE'), ToyBox will default to the root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rive.  Typing 'B:DINOSAUR.EXE' is equivalent to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:\DINOSAUR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)  If you specify a directory but no drive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\PROGRAMS\JIMMY\DINOSAUR.EXE'), ToyBox will default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urrent drive (the drive containing TOYBOX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)  If you don't specify an extension to the filename (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:\PROGRAMS\JIMMY\DINOSAUR'), ToyBox will look in the spec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 and directory for the filename as given (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.  If the file is not found, ToyBox adds '.COM' and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If that search is not successful, ToyBox adds '.EX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again.  If the search is still not successful, ToyBox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BAT' and try one last time.  In the above example ToyBox will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or default directories for a file named 'DINOSAUR'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If that search is unsuccessful it will look for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NOSAUR.COM'.  If it still has no success it will look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'DINOSAUR.EXE'.  Finally, it will look for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NOSAUR.B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.  Command Line Arguments:  Some programs allow or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(also called switches) to be typed in af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pass information to the program or to se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Type these arguments just as you would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.  Icon:  ToyBox provides a number of colorful ic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each program button.  These icons allow the chi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the various programs in ToyBox with letters, numbers,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pes instead of words.  A complete listing of the icon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oyBox is contained at the end of this User's Guide. 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the icon listing is also included on disk as a separ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ICONLIST.DOC.  If the icon files are located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YBOX.EXE, you only need to type in the filename itself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CN extension. For example, if you wanted to use LBD.ICN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blue diamond icon, you would type LBD in the Icon text box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files are located on another drive or directory, you m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and filename (e.g. 'C:\TOYBOX\ICONS\LBD').  If you don'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con filename, or you give an invalid filename, ToyBox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button with no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  Saving the Information:  After you have enter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information, you can save it by selecting the large '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is will save the information to disk, close the Ad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and bring you back to the Helper Window.  If you wish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Program Window without saving the information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, simply select the red button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moving Programs from Toy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elper Window, select the 'Remove a Program from ToyBo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is will open up the Remove Program Window.  This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titles of all programs currently in ToyBox.  To ma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removal, select it with the keyboard or mouse. 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title will change to black.  You can mark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or removal as you wish.  If you incorrectly mark a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l or decide you don't want to remove a program, simp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again and the box will return to grey.  After you have mark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programs for removal, press the large 'OK' button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programs.  To leave the Remove Program Window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ny programs (even if they are marked for removal)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red button in the upper left corner of the window.  (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 program from ToyBox in no way affects the program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till resides on the disk and you can access i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command line.  It can also be added back later to ToyBox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ir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Viewing or Modifying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elper Window, select the 'View/Modify Program Info'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open up the View/Modify Window.  This window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 of all programs currently in ToyBox.  Select 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wish to view or change.  Selecting a title will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/Modify Program Window which contains all the 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itle, path, arguments, icon file) for that particular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the information using the same editing methods you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iginally added the information to ToyBox.  After you have ma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changes, press the large 'OK' button to save th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o leave the View/Modify Program Window without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you just entered, select the red button in the upp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mporarily leave ToyBox and go to the DOS prompt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DOS Prompt' button from the Helper Window.  This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ny operation you normally perform from DOS. 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for example, if you want to double-check the directory pa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are attempting to add to ToyBox, or if you need tak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look at this user guide.  When you are ready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Box, type 'EXIT'.  (Do not type 'TOYBOX'.  This will caus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oyBox to be run on top of the first copy, using up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nd possibly causing the program to crash at some later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type TOYBOX by mistake, simply stop ToyBox and,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EXIT.  This will bring back the original Toy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Disabling the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vent the child from leaving the ToyBox environ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the STOP Button on the main ToyBox Window. 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'STOP Button' from the Helper Window.  To re-enable the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elect 'STOP Button' again.  You (the helper) can exit Toy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window, even if the the STOP Button is disable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Alt]-[s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Turning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off all ToyBox sounds by selecting 'Sound' from the Hel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You can turn the sounds back on by selecting 'Sound'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no effect on sounds in programs running under Toy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 "Bad Command or File Name" or "Spawn Error:  No Su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rectory" error message when you try to run a program from Toy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that ToyBox cannot find the program.  Check to en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stalled the correct drive, directory, and file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Box keeps a small amount of memory (19k) for itself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n installed program.  If the program it is trying to run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vailable memory, include the 19k needed by ToyBox, the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, or you may get an error message that ToyBox is aborting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of memory.  The only solutions to allow you to run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ToyBox are to add more memory, or take ou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drivers or TSR's that are us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an error message if you attempt to read from a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ready or write to a disk drive that is write-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isplaying the error message, ToyBox will give you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oyBox on a trial basis.  If you continue to use it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mount of time, you must send the $15.00 registration fe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 3.  You are free to copy and distribute ToyBo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use if no fee is charged and it is not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Clubs, user groups and disk vendors may charge a nominal fe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ceed $6.00 for expenses and handling while distributing Toy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for schools and other organiza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agic Software hereby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express or implied, including without limitati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We will not be liable for any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indirect or similar damages due to loss of data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ason.  In no event shall our liability for any damage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price paid for the license to use software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e claim.  The person using the software bears all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Ic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Box comes with a collection of 72 icon files.  Icon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in detail in Section 10 of this User's Guide. 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this list is also included as a separate file (ICONLIS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D.ICN - Dark Blue Diamond         LBD.ICN - Light Blu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.ICN - Dark Blue Square          LBS.ICN - Light Blu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ICN - Dark Blue Triangle        LBT.ICN - Light Blu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.ICN - Dark Cyan Diamond         LCD.ICN - Light Cyan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ICN - Dark Cyan Square          LCS.ICN - Light Cya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.ICN - Dark Cyan Triangle        LCT.ICN - Light Cya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.ICN - Dark Green Diamond        LGD.ICN - Light Green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.ICN - Dark Green Square         LGS.ICN - Light Gree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.ICN - Dark Green Triangle       LGT.ICN - Light Gre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.ICN - Dark Magenta Diamond      LMD.ICN - Light Magent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.ICN - Dark Magenta Square       LMS.ICN - Light Magent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.ICN - Dark Magenta Triangle     LMT.ICN - Light Magent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.ICN - Dark Red Diamond          LRD.ICN - Light Re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.ICN - Dark Red Square           LRS.ICN - Light R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.ICN - Dark Red Triangle         LRT.ICN - Light R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ICN  - Brown Diamond             YD.ICN  - Yellow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ICN  - Brown Square              YS.ICN  - Yellow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.ICN  - Brown Triangle            YT.ICN  - Yellow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ICN     Letters A-Z               0.ICN     Numbers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B.ICN                               1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ICN                               2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ICN                               9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